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142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</w:t>
      </w:r>
    </w:p>
    <w:p>
      <w:pPr>
        <w:pStyle w:val="Normal"/>
        <w:shd w:fill="FFFFFF" w:val="clear"/>
        <w:spacing w:lineRule="auto" w:line="360"/>
        <w:ind w:left="-142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общеразвивающей программы                            «Мой друг – мяч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Мой друг – мяч» (далее – Программа) имеет физкультурно-спортивную направленность, стартовый уровень освоения содержания, адресат – воспитанники старшего дошкольного возраста (6-7 лет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документом, регламентирующим содержание и педагогические условия обеспечения образовательного процесса. Содержание и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ы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09.11.2018 г. N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4"/>
          <w:szCs w:val="24"/>
        </w:rPr>
        <w:t xml:space="preserve">. Структура Программы соответствует </w:t>
      </w:r>
      <w:r>
        <w:rPr>
          <w:rFonts w:cs="Times New Roman" w:ascii="Times New Roman" w:hAnsi="Times New Roman"/>
          <w:sz w:val="24"/>
          <w:szCs w:val="24"/>
        </w:rPr>
        <w:t>Методическим рекомендациям по проектированию дополнительных общеразвивающих программ (Приложение к письму Комитета образования и науки администрации города Новокузнецка от 02.07.2019 г.                  № 2028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требованиями ФГОС дошкольного образования дл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знакомления воспитанников с элементами спортивных игр, с учётом основополагающих принципов построения парциальных программ «Физическая культура дошкольникам» Л.И. Пензулаевой и «Школа мяча» Н.И. Николаевой. </w:t>
      </w:r>
      <w:r>
        <w:rPr>
          <w:rFonts w:cs="Times New Roman" w:ascii="Times New Roman" w:hAnsi="Times New Roman"/>
          <w:sz w:val="24"/>
          <w:szCs w:val="24"/>
        </w:rPr>
        <w:t xml:space="preserve">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удовлетворение потребностей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ников в развитии умственного, физического и духовного потенциала каждого воспитанник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го успешной социализации в обществе, сохранения и укрепления здоровья, готовности к продолжению образования на следующей ступе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год обуч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ой формой организации обучения в объединении является очное занятие. В неделю проводится 1 занятие во вторую половину дня продолжительностью не более 30 минут. </w:t>
      </w:r>
      <w:r>
        <w:rPr>
          <w:rFonts w:cs="Times New Roman" w:ascii="Times New Roman" w:hAnsi="Times New Roman"/>
          <w:bCs/>
          <w:iCs/>
          <w:sz w:val="24"/>
          <w:szCs w:val="24"/>
          <w:lang w:bidi="hi-IN"/>
        </w:rPr>
        <w:t xml:space="preserve">Место проведения – физкультурный зал, спортивная площадка на территории ДО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ояснительную записку и планируемые результаты освоения программы, раскрывае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 образовательного учреждения по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подходы к формированию Программ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е для разработки и реализации Программы характеристики, в том числе характеристики особенностей развития детей старшего дошкольного возраста, психолого-возрастные и индивидуальные особенности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двигательных навыков, психофизических качеств и укрепление здоровья детей старшего дошкольного возраста через организацию подвижных игр и упражнений с мяч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20" w:firstLine="68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е поставленной цели предусматривает реш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и укреплять физическое и психическое здоровье детей, в том числе эмоциональное благополучие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деятельности основных систем организма (нервной, сердечно-сосудистой, дыхательной, опорно-двигательного аппарата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остейшие технико-тактические действия с мячом: передача мяча разными способами, подача и бросок через сетку, метание мяча в вертикальную и горизонтальную цель, подача мяча, ведение мяча ногами, удар по ворота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мению применять практические умения и полученные навыки в подвижных играх с мячо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, выносливость, быстроту, реакцию, ловкость, ориентировку в пространстве, глазомер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стойчивый интерес к подвижным играм и игровым упражнениям с мячом, способность действовать в команде на основе дружелюбного и продуктивного общения, соблюдать правила игр и правила безопасности, соотносить свои действия с действиями товарище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личности детей, в том числе ценност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орально-волевые качества и системы ценностей с приоритетом жизни и здоровья, желание сознательно добиваться поставленной цели, не обижая партнёров по иг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общее содержание Программы, обеспечивающее полноценное развитие личности воспитанников в соответствии с образовательной областью «Физическое развитие» и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их с элементами спортивных игр: баскетбол, футбол, волейбо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воспитанника, и обеспечивает единство воспитательных, развивающих и обучающих целей и задач. Программа представляет собой целостную систему высокого уровня: все компоненты в ней взаимосвязаны и взаимозависимы. Содержание Программы обеспечивает развитие личности, мотивации и способностей воспитанников в двигательной деятельности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о 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, учебно-тематический план, содержание учебно-тематического плана, планируем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содержит описание материально-технического обеспечения Программы, обеспеченности методическими материалами, комплекс организационно-педагогических условий: календарный учебный график, условия реализации программы, формы аттестации и оценочные материалы, методические материалы, список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19:00Z</dcterms:created>
  <dc:creator>Первый</dc:creator>
  <dc:description/>
  <cp:keywords/>
  <dc:language>en-US</dc:language>
  <cp:lastModifiedBy>Первый</cp:lastModifiedBy>
  <dcterms:modified xsi:type="dcterms:W3CDTF">2022-10-10T05:30:00Z</dcterms:modified>
  <cp:revision>5</cp:revision>
  <dc:subject/>
  <dc:title/>
</cp:coreProperties>
</file>